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ГКП «Национального центра тестирования»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 Республики Казахстан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 w:val="28"/>
          <w:szCs w:val="28"/>
        </w:rPr>
        <w:t>от «__»    _________  2021 года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единого национального тестирования в электронном формате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Cs w:val="false"/>
        </w:rPr>
        <w:t>Раздел 1. 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рганизация и проведение единого национального тестирования (далее - ЕНТ) в электронном формате включает следующие этап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формирование базы данных участвующих в ЕНТ (далее – тестируемы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дготовка к проведению тест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роведение тест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роведение апелля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дготовка отчета по проведенной работ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по организации и проведению тестирования определяет действия и основные функци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ционального центра тестирования (далее –Центр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филиалов Центр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егионального центра тестирования  “U Study” (далее – РЦТ “U Study”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государственной комисс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ункта проведения ЕНТ (далее – ППЕНТ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администратора тестирования, выполняющего функции дежурного по аудитор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уководителя группы администраторов тестиров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технического оператора РЦТ “U Study”, осуществляющего контроль над бесперебойным функционированием технических средств в РЦТ “U Study” (далее – технический оператор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блюдател</w:t>
      </w:r>
      <w:r>
        <w:rPr>
          <w:sz w:val="28"/>
          <w:szCs w:val="28"/>
          <w:lang w:val="kk-KZ"/>
        </w:rPr>
        <w:t>ей</w:t>
      </w:r>
      <w:r>
        <w:rPr>
          <w:sz w:val="28"/>
          <w:szCs w:val="28"/>
        </w:rPr>
        <w:t>, из числа сотрудников Комитета по обеспечению качества в сфере образования и науки МОН РК и территориальных Департаментов по обеспечению качества в сфере образов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людател</w:t>
      </w:r>
      <w:r>
        <w:rPr>
          <w:sz w:val="28"/>
          <w:szCs w:val="28"/>
          <w:lang w:val="kk-KZ"/>
        </w:rPr>
        <w:t>ей</w:t>
      </w:r>
      <w:r>
        <w:rPr>
          <w:sz w:val="28"/>
          <w:szCs w:val="28"/>
        </w:rPr>
        <w:t xml:space="preserve"> из числа членов представителей специальной мониторинговой группы (далее - СМГ) и членов проектного офиса «Адалдық алаңы» Агентства Республики Казахстан по противодействию коррупции (Антикоррупционная служба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еспубликанской аппеляционной комиссии (далее – РА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ей деятельности по организации и проведению ЕНТ вышеуказанные лица руководствуются Законами Республики Казахстан «Об образовании» от 27 июля 2007 года, </w:t>
      </w:r>
      <w:r>
        <w:rPr>
          <w:rStyle w:val="S0"/>
          <w:sz w:val="28"/>
          <w:szCs w:val="28"/>
        </w:rPr>
        <w:t>«О правах ребенка в Республике Казахстан» от 8 августа 2002 года,</w:t>
      </w:r>
      <w:r>
        <w:rPr>
          <w:rStyle w:val="S0"/>
          <w:color w:val="00000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 xml:space="preserve">«О государственных секретах» </w:t>
      </w:r>
      <w:r>
        <w:rPr>
          <w:sz w:val="28"/>
          <w:szCs w:val="28"/>
        </w:rPr>
        <w:t>от 15 марта 1999 года,</w:t>
      </w:r>
      <w:r>
        <w:rPr>
          <w:rStyle w:val="S0"/>
          <w:sz w:val="28"/>
          <w:szCs w:val="28"/>
        </w:rPr>
        <w:t xml:space="preserve"> «О противодействии коррупции» от 18 ноября 2015 года, </w:t>
      </w:r>
      <w:r>
        <w:rPr>
          <w:sz w:val="28"/>
          <w:szCs w:val="28"/>
        </w:rPr>
        <w:t>Типовыми правилами приема на обучение в организации образования, реализующие образовательные программы высшего образования, утвержденными приказом Министра образования и науки Республики Казахстан №600 от 31 октября 2018 года (далее - Типовые правила), Правилами проведения единого национального тестирования и оказания государственных услуг «Выдача сертификата о сдаче единого национального тестирован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 приказом Министра образования и науки Республики Казахстан от 2 мая 2017 года № 204 (зарегистрированными в Реестре государственной регистрации нормативных правовых актов за № 15173) (далее - Правил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й Инструк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инструкции также представлены требования по соблюдению медико-санитарных норм в условиях карантина на каждом этапе тестир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дача заявлении на тестирование в онлайн режим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одачи заявления тестируем</w:t>
      </w:r>
      <w:r>
        <w:rPr>
          <w:sz w:val="28"/>
          <w:szCs w:val="28"/>
          <w:lang w:val="kk-KZ"/>
        </w:rPr>
        <w:t>ый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ходит на сайт app.testcenter.kz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ся в системе подачи заявлений с помощью электронного адрес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ризуется в системе подачи заявлен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одит во вкладку «Подать заявление»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ет необходимую форму для подачи заявл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существляет заполнение заявл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оплату тестирования (</w:t>
      </w:r>
      <w:r>
        <w:rPr>
          <w:i/>
          <w:sz w:val="28"/>
          <w:szCs w:val="28"/>
        </w:rPr>
        <w:t>для выпускников школ текущего года с апреля по июнь имеются 2 попытки сдать бесплатно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успешного прохождения всех этапов будет отображено сообщение: «Заявление подано успешно!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тестируемому необходимо откорректировать поданное заявление (место, дата и время тестирования можно редактировать до 24 часа до тестирования), необходимо перейти во вкладку «Моя история», открыть заявление и нажать «Редактировать заявление»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-142" w:firstLine="709"/>
        <w:contextualSpacing/>
        <w:jc w:val="both"/>
        <w:rPr/>
      </w:pPr>
      <w:r>
        <w:rPr>
          <w:sz w:val="28"/>
          <w:szCs w:val="28"/>
        </w:rPr>
        <w:t xml:space="preserve">Вопросы по оплате уточняются по горячей линии Центра.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Контактные телефоны горячей линий Центра размещаются на сайте      Центра (8(7172)695069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рганизация и проведение тестир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о организации и проведению тестирования предусматривает совместную деятельность всех участников тестирования: Министерства, Департамента высшего и послевузовского образования (далее - ДВПО), Комитета по обеспечению качества в сфере образования и науки МОН РК (КОКСОН МОН РК), территориальных Департаментов по обеспечению качества в сфере образования (ДОКСО КОКСОН МОН РК), специальной мониторинговой группы и членов проектного офиса «Адалдық алаңы» Агентства Республики Казахстан по противодействию коррупции (Антикоррупционная служба), Центра, филиалов Центра, РЦТ “U Study”,  администраторов тестирования, технического оператора организации-партнера,  членов Республиканской апелляционной комиссии (далее – РАК), региональной государственной комиссии, дежурного по аудитор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Тестируемый для участия в тестировании подает заявление в режиме онлайн по форме, утвержденной приказом исполняющего обязанности Министра образования и науки Республики Казахстан от 23 октября 2007 года № 502 «Об утверждении формы документов строгой отчетности, используемых организациями образования в образовательной деятельности» (зарегистрирован в Реестре государственной регистрации нормативных правовых актов под № 4991) (далее - № 502 приказ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рием заявлений» служит для сбора данных тестируемых, участвующих в тестировании (фамилия, имя, отчество (далее – ФИО), индивидуальный идентификационный номер (далее – ИИН), электронная почта, контактные телефоны, гражданство, национальность, пол, международные сертификаты по иностранному языку, организация образования, язык сдачи тестирования, комбинация профильных предметов, место тестирования, дата и время тестирования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Правилами сроки проводится тестирование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стируемые запускаются в здание по одному, при этом производится идентификация личности поступающего через сканер объемно-пространственной формы лица человека. </w:t>
      </w:r>
    </w:p>
    <w:p>
      <w:pPr>
        <w:pStyle w:val="Normal"/>
        <w:ind w:left="39" w:firstLine="709"/>
        <w:jc w:val="both"/>
        <w:rPr/>
      </w:pPr>
      <w:r>
        <w:rPr>
          <w:color w:val="000000"/>
          <w:sz w:val="28"/>
          <w:szCs w:val="28"/>
        </w:rPr>
        <w:t>При входе в здание ППЕНТ поступающему предоставляется Акт ознакомления «О подтверждении удовлетворительного самочувствия, ознакомлении с правилами проведения ЕНТ и ответственности за пронос запрещенных предметов» (электронный формат) согласно приложению 30 к Правилам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и выявлении подставного лица в ходе запуска на тестирование администратором тестирования составляется «Акт выявления подставного лица в ходе запуска на тестирование (электронный формат)» по форме, согласно приложению 32 к Правилам, поступающий не допускается к тестированию в текущем году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 запуске на тестирование используются металлоискатели ручного и рамочного типа. Применение металлоискателей при запуске на тестирование осуществляется в рамках обеспечения безопасности поступающих при проведении тестирования, а также недопущения проноса ими в здание следующих запрещенных предметов мобильной связи, оснащенных функциями переноса информации, в том числе пейджер, сотовые телефоны, планшеты, iPad (Айпад), iPod (Айпод), SmartPhone (Смартфон), ноутбуки, плейеры, модемы (мобильные роутеры), любые виды радио-электронной связи, в том числе Wi-Fi (Вай-фай), Bluetooth (Блютуз), Dect (Дект), 3G (3 Джи), 4G (4 Джи), 5G (5 Джи) смарт часы, калькулятор, наушники проводные и беспроводные, шпаргалки, учебно- методическую литератур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 выявлении запрещенных предметов, во время проверки металлоискателем в ходе запуска на тестирование, администратором тестирования составляется Акт «Об исключении из здания, поступающего при обнаружении металлоискателем в здание пункта проведения ЕНТ (электронный формат)» по форме, согласно приложению </w:t>
      </w:r>
      <w:r>
        <w:rPr>
          <w:sz w:val="28"/>
          <w:szCs w:val="28"/>
        </w:rPr>
        <w:t>31</w:t>
      </w:r>
      <w:r>
        <w:rPr>
          <w:color w:val="000000"/>
          <w:sz w:val="28"/>
          <w:szCs w:val="28"/>
        </w:rPr>
        <w:t xml:space="preserve"> к Правилам и поступающий не допускается на данное тестирован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начала тестирования администратор тестирования проводит инструктаж для поступающих по правилам поведения во время тестирования. Также в интерфейсе компьютера выходит инструкция правил поведения во время тестирования и о порядке проведения тестировани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 момента начала тестирования прекращаются все вопросы и объяснения. </w:t>
      </w:r>
    </w:p>
    <w:p>
      <w:pPr>
        <w:pStyle w:val="Normal"/>
        <w:ind w:firstLine="709"/>
        <w:jc w:val="both"/>
        <w:rPr>
          <w:i/>
          <w:i/>
          <w:color w:val="000000"/>
          <w:lang w:val="kk-KZ"/>
        </w:rPr>
      </w:pPr>
      <w:r>
        <w:rPr>
          <w:color w:val="000000"/>
          <w:sz w:val="28"/>
          <w:szCs w:val="28"/>
        </w:rPr>
        <w:t xml:space="preserve">Продолжительность ЕНТ - 240 минут (4 часа) </w:t>
      </w:r>
      <w:r>
        <w:rPr>
          <w:i/>
          <w:color w:val="000000"/>
        </w:rPr>
        <w:t>(По истечении 60 минут тестирования</w:t>
      </w:r>
      <w:r>
        <w:rPr>
          <w:i/>
          <w:color w:val="000000"/>
          <w:lang w:val="kk-KZ"/>
        </w:rPr>
        <w:t xml:space="preserve"> предоставляется перерыв в объеме 2 минут для выполнения физических упражнений и упражнений для глаз). </w:t>
      </w:r>
      <w:r>
        <w:rPr>
          <w:i/>
          <w:color w:val="000000"/>
        </w:rPr>
        <w:t>По истечении 120 минут тестирования предоставляется перерыв в объеме 15 минут (не</w:t>
      </w:r>
      <w:r>
        <w:rPr>
          <w:i/>
          <w:color w:val="000000"/>
          <w:lang w:val="kk-KZ"/>
        </w:rPr>
        <w:t xml:space="preserve"> допускается</w:t>
      </w:r>
      <w:r>
        <w:rPr>
          <w:i/>
          <w:color w:val="000000"/>
        </w:rPr>
        <w:t xml:space="preserve"> выходить </w:t>
      </w:r>
      <w:r>
        <w:rPr>
          <w:i/>
          <w:color w:val="000000"/>
          <w:lang w:val="kk-KZ"/>
        </w:rPr>
        <w:t xml:space="preserve">из аудитории </w:t>
      </w:r>
      <w:r>
        <w:rPr>
          <w:i/>
          <w:color w:val="000000"/>
        </w:rPr>
        <w:t xml:space="preserve">без уважительных причин). По истечении 180 минут тестирования </w:t>
      </w:r>
      <w:r>
        <w:rPr>
          <w:i/>
          <w:color w:val="000000"/>
          <w:lang w:val="kk-KZ"/>
        </w:rPr>
        <w:t xml:space="preserve">предоставляется перерыв в объеме </w:t>
      </w:r>
      <w:r>
        <w:rPr>
          <w:i/>
          <w:color w:val="000000"/>
        </w:rPr>
        <w:t xml:space="preserve">3 минут </w:t>
      </w:r>
      <w:r>
        <w:rPr>
          <w:i/>
          <w:color w:val="000000"/>
          <w:lang w:val="kk-KZ"/>
        </w:rPr>
        <w:t xml:space="preserve">для выполнения </w:t>
      </w:r>
      <w:r>
        <w:rPr>
          <w:i/>
          <w:color w:val="000000"/>
        </w:rPr>
        <w:t xml:space="preserve">физических упражнений </w:t>
      </w:r>
      <w:r>
        <w:rPr>
          <w:i/>
          <w:color w:val="000000"/>
          <w:lang w:val="kk-KZ"/>
        </w:rPr>
        <w:t>и у</w:t>
      </w:r>
      <w:r>
        <w:rPr>
          <w:i/>
          <w:color w:val="000000"/>
        </w:rPr>
        <w:t>пражнени</w:t>
      </w:r>
      <w:r>
        <w:rPr>
          <w:i/>
          <w:color w:val="000000"/>
          <w:lang w:val="kk-KZ"/>
        </w:rPr>
        <w:t xml:space="preserve">й </w:t>
      </w:r>
      <w:r>
        <w:rPr>
          <w:i/>
          <w:color w:val="000000"/>
        </w:rPr>
        <w:t>для глаз</w:t>
      </w:r>
      <w:r>
        <w:rPr>
          <w:i/>
          <w:color w:val="000000"/>
          <w:lang w:val="kk-KZ"/>
        </w:rPr>
        <w:t xml:space="preserve">. </w:t>
      </w:r>
      <w:r>
        <w:rPr>
          <w:i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поступающих на группу образовательных программ, требующие творческой подготовки продолжительность тестирования – 65 минут (1 час 5 минут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бучающихся ОВПО по группе образовательных программ, требующие творческой подготовки, и желающих перевестись на другие группы образовательных программ  продолжительность тестирования – 130 минут (2 часа 10 минут) </w:t>
      </w:r>
      <w:r>
        <w:rPr>
          <w:i/>
          <w:color w:val="000000"/>
        </w:rPr>
        <w:t>(По истечении 60 минут тестирования осуществляется упражнения для глаз и физических упражнений перерыв в объеме 2 минут)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поступающих по образовательным программам, предусматривающим сокращенные сроки обучения, на ЕНТ отводится 120 минут (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часа) </w:t>
      </w:r>
      <w:r>
        <w:rPr>
          <w:i/>
          <w:color w:val="000000"/>
        </w:rPr>
        <w:t>(По истечении 60 минут тестирования осуществляется упражнения для глаз и физических упражнений перерыв в объеме 2 минут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поступающих на группу образовательных программ, требующие творческой подготовки, по родственным направлениям подготовки по образовательным программам, предусматривающим сокращенные сроки обучения – 80 минут (1 час 20 минут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Запуск тестируемых в аудиторию прекращается с момента объявления начала ЕНТ. Тестируемые могут выходить из аудитории по уважительной причине (в туалет) только в сопровождении уполномоченного лица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Выход из аудитории во время тестирования предусмотрен только при  сопровождении уполномоченного лица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 xml:space="preserve">Во время тестирования в аудиторию имеют право входить дежурные по аудитории, администраторы тестирования, </w:t>
      </w:r>
      <w:r>
        <w:rPr>
          <w:bCs/>
          <w:sz w:val="28"/>
          <w:szCs w:val="28"/>
          <w:lang w:val="kk-KZ"/>
        </w:rPr>
        <w:t xml:space="preserve">члены </w:t>
      </w:r>
      <w:r>
        <w:rPr>
          <w:bCs/>
          <w:sz w:val="28"/>
          <w:szCs w:val="28"/>
        </w:rPr>
        <w:t xml:space="preserve">СМГ и  </w:t>
      </w:r>
      <w:r>
        <w:rPr>
          <w:bCs/>
          <w:sz w:val="28"/>
          <w:szCs w:val="28"/>
          <w:lang w:val="kk-KZ"/>
        </w:rPr>
        <w:t xml:space="preserve">представители </w:t>
      </w:r>
      <w:r>
        <w:rPr>
          <w:bCs/>
          <w:sz w:val="28"/>
          <w:szCs w:val="28"/>
        </w:rPr>
        <w:t>«Адалдық алаңы», сотрудники ДОКСО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тестирования, тестируемым предоставляется карта анализа его ответов. Тестируемые ознак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мливаются с </w:t>
      </w:r>
      <w:r>
        <w:rPr>
          <w:bCs/>
          <w:sz w:val="28"/>
          <w:szCs w:val="28"/>
        </w:rPr>
        <w:t xml:space="preserve">результатами </w:t>
      </w:r>
      <w:r>
        <w:rPr>
          <w:bCs/>
          <w:sz w:val="28"/>
          <w:szCs w:val="28"/>
          <w:lang w:val="kk-KZ"/>
        </w:rPr>
        <w:t xml:space="preserve">ЕНТ </w:t>
      </w:r>
      <w:r>
        <w:rPr>
          <w:bCs/>
          <w:sz w:val="28"/>
          <w:szCs w:val="28"/>
        </w:rPr>
        <w:t xml:space="preserve">(правильные и неправильные ответы) и в случае несогласия после завершения тестирования в течение 30 минут </w:t>
      </w:r>
      <w:r>
        <w:rPr>
          <w:sz w:val="28"/>
          <w:szCs w:val="28"/>
        </w:rPr>
        <w:t xml:space="preserve">подают </w:t>
      </w:r>
      <w:r>
        <w:rPr>
          <w:sz w:val="28"/>
          <w:szCs w:val="28"/>
          <w:lang w:val="kk-KZ"/>
        </w:rPr>
        <w:t xml:space="preserve">заявление </w:t>
      </w:r>
      <w:r>
        <w:rPr>
          <w:sz w:val="28"/>
          <w:szCs w:val="28"/>
        </w:rPr>
        <w:t xml:space="preserve">на апелляцию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посредством информационных коммуникационных технологий сразу в РАК</w:t>
      </w:r>
      <w:r>
        <w:rPr>
          <w:sz w:val="28"/>
          <w:szCs w:val="28"/>
          <w:lang w:val="kk-KZ"/>
        </w:rPr>
        <w:t xml:space="preserve">, предоставляет обоснование. 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РАК является окончательным и пересмотру не подлежит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апелляции тестируемый может ознакомиться                      с результатами тестирования с учетом апелляции в личном кабинете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56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Cs w:val="false"/>
        </w:rPr>
        <w:t>Функции Центр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Центр разрабатывает программн</w:t>
      </w:r>
      <w:r>
        <w:rPr>
          <w:bCs/>
          <w:sz w:val="28"/>
          <w:szCs w:val="28"/>
          <w:lang w:val="kk-KZ"/>
        </w:rPr>
        <w:t>ое</w:t>
      </w:r>
      <w:r>
        <w:rPr>
          <w:bCs/>
          <w:sz w:val="28"/>
          <w:szCs w:val="28"/>
        </w:rPr>
        <w:t xml:space="preserve"> обеспечени</w:t>
      </w:r>
      <w:r>
        <w:rPr>
          <w:bCs/>
          <w:sz w:val="28"/>
          <w:szCs w:val="28"/>
          <w:lang w:val="kk-KZ"/>
        </w:rPr>
        <w:t xml:space="preserve">е </w:t>
      </w:r>
      <w:r>
        <w:rPr>
          <w:bCs/>
          <w:sz w:val="28"/>
          <w:szCs w:val="28"/>
        </w:rPr>
        <w:t>для приема заявлений от тестируемых, для проведения тестирования и для проведения апелляц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Этапы формирования базы данных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сопровождение информационной системы «Прием заявлений на Единое национальное тестирование»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статистических данных о процессе тестирования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графиков дней тестиров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Этап подготовки к проведению тестирован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ление акта о соответствии ППЕНТ к тестированию, согласно приложению 1 к настоящей Инструк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оздание базы данных администраторов тестирования и членов РАК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  <w:tab w:val="left" w:pos="2268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дготовка администраторов тестирования к организации и проведению тестир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беспечение администраторов тестирования нормативными-правовыми актами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распределение администраторов тестирования и наблюдателей в ППЕН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Этапы проведения тестир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естируемых тремя чистыми листами формата А4 для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контроль за проведением тестир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ситуационного цент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дача результатов тест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бор ежедневных статистических данны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Этап проведения апелляции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на апелляцию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spacing w:before="0" w:after="0"/>
        <w:ind w:left="1785" w:hanging="12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условий для работы РАК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spacing w:before="0" w:after="0"/>
        <w:ind w:left="1785" w:hanging="12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апелляции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spacing w:before="0" w:after="0"/>
        <w:ind w:left="1785" w:hanging="1218"/>
        <w:jc w:val="both"/>
        <w:rPr/>
      </w:pPr>
      <w:r>
        <w:rPr>
          <w:bCs/>
          <w:sz w:val="28"/>
          <w:szCs w:val="28"/>
        </w:rPr>
        <w:t>выдача результатов тестирования с учетом апелляций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785" w:hanging="2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 выдачи сертификатов: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1) опубликовать  сертификаты</w:t>
      </w:r>
      <w:r>
        <w:rPr>
          <w:sz w:val="28"/>
          <w:szCs w:val="28"/>
        </w:rPr>
        <w:t xml:space="preserve"> с результатами</w:t>
      </w:r>
      <w:r>
        <w:rPr>
          <w:bCs/>
          <w:sz w:val="28"/>
          <w:szCs w:val="28"/>
        </w:rPr>
        <w:t xml:space="preserve"> тестируемы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 отчетов администраторов тестирования по итогам тестирования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ные меры медико-санитарного характера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е контроля и мониторинга над обеспечением ППЕНТ в соответствии с медико-санитарными нормами в условиях карантина. Составление акта о соответствии ППЕНТ медико-санитарным нормам в условиях карантина, согласно приложению 2 к настоящей Инструкции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Обеспечить медицинскими масками и контроль замены использованных медицинских масок во время тестирования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антисептическими жидкостями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710" w:hanging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710" w:hanging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аздел 5. Функции РЦТ “U</w:t>
      </w:r>
      <w:r>
        <w:rPr>
          <w:rFonts w:cs="Times New Roman" w:ascii="Times New Roman" w:hAnsi="Times New Roman"/>
          <w:bCs w:val="false"/>
          <w:lang w:val="kk-KZ"/>
        </w:rPr>
        <w:t xml:space="preserve"> </w:t>
      </w:r>
      <w:r>
        <w:rPr>
          <w:rFonts w:cs="Times New Roman" w:ascii="Times New Roman" w:hAnsi="Times New Roman"/>
          <w:bCs w:val="false"/>
        </w:rPr>
        <w:t>Study”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</w:rPr>
        <w:t>Этапы подготовки к проведению тестирова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21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и планирование аудиторного фон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21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соответствия здания и аудиторий ППЕНТ санитарно-гигиеническим норм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21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ППЕНТ гардеробной комнатой и специальным местом для хранения личных вещей тестируемых (сумки, телефоны и т.д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ПЕНТ сотрудниками, осуществляющим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контроль за бесперебойной работой технических средст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21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учения протокола измерений электромагнитного пол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21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ПЕНТ помещением для работы медицинского персонал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пуска системы для обмена оперативной информацией между администратором тестирования в ППЕНТ и Центр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ПЕНТ рабочим местом для наблюдения за системой обмена информацией и для локального мониторинга камер видеонаблю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удиторий, компьютеров и техническ</w:t>
      </w:r>
      <w:r>
        <w:rPr>
          <w:sz w:val="28"/>
          <w:szCs w:val="28"/>
          <w:lang w:val="kk-KZ"/>
        </w:rPr>
        <w:t>ого</w:t>
      </w:r>
      <w:r>
        <w:rPr>
          <w:sz w:val="28"/>
          <w:szCs w:val="28"/>
        </w:rPr>
        <w:t xml:space="preserve"> оборудова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к тестированию. Каждое посадочное место должно быть пронумеровано и оснащено индивидуальной камерой. Количество посадочных мест с компьютерами должно соответствовать  запланированному количеству тестируемы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проведения тест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беспечение явки сотрудников ППЕНТ на тест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рганизация условий для работы администраторов тестирования и сотрудников ПП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медицинско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личия отдельного места для детей-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удитории напольным диспенсером 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блюдения общественного порядка и использования устройств подавления мобильной связи, мобильного и радиоэлектронного сигнала, системы видео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мочным и (или) ручным металлоискателем, системой идентификации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беспечение бесперебойной работы электричества и телекоммуникационной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 поддержание порядка у дверей, в холле, коридоре, предназначенных  для регистрации и запуска тестируемых в ауд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беспечение онлайн-трансляции процесса тес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видеозаписей, записанных на камерах видеонаблюдения, установленных в зонах участия в процессе тестирования (входная группа в здание, залы тестирования), без потери качест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ные меры медико-санитарного характер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 соблюдения санитарно-эпидемиологических требований при карантинных мерах каждый пункт должен быть обеспечен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) баррикадными лентами для соблюдения социальной дистанци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ановками (приборами) для контроля температуры тела тестируемых на вход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зинфицирующими коврикам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анитайзерами для кожных антисептиков у входа, в холлах, у входа в лифты, санитарных узла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моющими средств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) средствами личной гигиены (жидкое мыло, туалетная бумага) в санитарных узла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) разметками мест посредством обозначений на полу или посредством ограничительных стоек для соблюдения социальной дистанции в местах наибольшего скопления людей, где наблюдается интенсивность передвиж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бактерицидными лампами или рецеркуляторами (в каждом зале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9) урнами для использованных медицинских масок, перчаток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0)</w:t>
        <w:tab/>
        <w:t xml:space="preserve">после каждого потока необходимо </w:t>
      </w:r>
      <w:r>
        <w:rPr>
          <w:sz w:val="28"/>
          <w:szCs w:val="28"/>
          <w:lang w:val="kk-KZ"/>
        </w:rPr>
        <w:t xml:space="preserve">проводить </w:t>
      </w:r>
      <w:r>
        <w:rPr>
          <w:sz w:val="28"/>
          <w:szCs w:val="28"/>
        </w:rPr>
        <w:t>влажн</w:t>
      </w:r>
      <w:r>
        <w:rPr>
          <w:sz w:val="28"/>
          <w:szCs w:val="28"/>
          <w:lang w:val="kk-KZ"/>
        </w:rPr>
        <w:t>ую</w:t>
      </w:r>
      <w:r>
        <w:rPr>
          <w:sz w:val="28"/>
          <w:szCs w:val="28"/>
        </w:rPr>
        <w:t xml:space="preserve"> уборк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и кварцевание аудитор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2"/>
          <w:numId w:val="28"/>
        </w:numPr>
        <w:spacing w:before="0" w:after="0"/>
        <w:ind w:left="-142" w:firstLine="397"/>
        <w:contextualSpacing/>
        <w:jc w:val="center"/>
        <w:rPr/>
      </w:pPr>
      <w:r>
        <w:rPr>
          <w:rFonts w:cs="Times New Roman" w:ascii="Times New Roman" w:hAnsi="Times New Roman"/>
          <w:bCs w:val="false"/>
        </w:rPr>
        <w:t>Функции региональной государственной комисси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ая государственная комиссия организует работу  в соответствии с пунктом 84 Правил.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 государственная комисс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совместно с представителями правоохранительных органов до начала тестирования организует проверку здания на предмет антитеррористической защищен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запуске на тестирование, а также в период проведения тестирования обеспечивает охрану общественного поряд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согласует с Главным санитарным врачом региона план соблюдения санитарно-профилактических требований в пунктах проведения ЕН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работу медицинского персонала во время проведения ЕН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) организует предоставление помощника, не являющегося учителем предметов, сдаваемых в рамках ЕНТ для детей-инвалидов и инвалидов с нарушением зрения, слуха, функций опорно-двигательного аппарата и (или) специалиста, владеющего жестовым языком для детей-инвалидов и инвалидов при предъявлении документа об установлении инвалид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ри этом председатель и члены региональной государственной комиссии не участвуют в процессе тестирования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1065" w:hanging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1065" w:hanging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аздел 7. Функции администраторов тестирова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подготовки к проведению тестирова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лучение нормативно-правовых актов от Цент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обуче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существление проверк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готовности рабочих мест </w:t>
      </w:r>
      <w:r>
        <w:rPr>
          <w:bCs/>
          <w:sz w:val="28"/>
          <w:szCs w:val="28"/>
        </w:rPr>
        <w:t>администраторов тестир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готовности аудиторий к тестированию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готовности компьютеров для тестирова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писка медицинских работников и их документ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ционарного телефона с выходом на межгород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и технического оборудования для соблюдения технологии тестирования (устройства подавления мобильной связи, мобильного и радиоэлектронного сигнала, система видеонаблюд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Этапы проведения тестировани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управление процессом тестирования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контроль за работоспособностью </w:t>
      </w:r>
      <w:r>
        <w:rPr>
          <w:sz w:val="28"/>
          <w:szCs w:val="28"/>
          <w:lang w:eastAsia="ar-SA"/>
        </w:rPr>
        <w:t>устройств подавления мобильной связи, мобильного и радиоэлектронного сигнала</w:t>
      </w:r>
      <w:r>
        <w:rPr>
          <w:sz w:val="28"/>
          <w:szCs w:val="28"/>
        </w:rPr>
        <w:t>, системы видеонаблюдения в аудиториях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существление идентификации личности тестируемых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существление запуска в аудиторию и рассадки тестируемых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азъяснение тестируемым правил поведения во время тестирования, инструкции работы с программо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 управление процессом соблюдения правил поведения в аудитор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kk-KZ"/>
        </w:rPr>
        <w:t>за поведением</w:t>
      </w:r>
      <w:r>
        <w:rPr>
          <w:sz w:val="28"/>
          <w:szCs w:val="28"/>
        </w:rPr>
        <w:t xml:space="preserve"> тестируемых во время перерыв</w:t>
      </w:r>
      <w:r>
        <w:rPr>
          <w:sz w:val="28"/>
          <w:szCs w:val="28"/>
          <w:lang w:val="kk-KZ"/>
        </w:rPr>
        <w:t>а в ходе</w:t>
      </w:r>
      <w:r>
        <w:rPr>
          <w:sz w:val="28"/>
          <w:szCs w:val="28"/>
        </w:rPr>
        <w:t xml:space="preserve"> тестирования;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лучае технической неисправности техники во время тестирования совместно с наблюдателями составлять акт выявления технической неисправности техники во время тестирования по форме согласно приложению 33 к Правилам и </w:t>
      </w:r>
      <w:r>
        <w:rPr>
          <w:sz w:val="28"/>
          <w:szCs w:val="28"/>
        </w:rPr>
        <w:t>принять решения совместно с Центр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совместно с Центром об удалении тестируемого в случае обнаружения запрещенных предметов и нарушения правил поведения в аудитории, с составлением акта, по форме согласно приложению 34 к Правилам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решения совместно с Центром в случае выявления  подставного лица в ходе запуска в здание ППЕНТ и в ходе проведения тестирования, с составлением акта, по формам согласно  </w:t>
      </w:r>
      <w:r>
        <w:rPr>
          <w:color w:val="000000"/>
          <w:sz w:val="28"/>
          <w:szCs w:val="28"/>
        </w:rPr>
        <w:t xml:space="preserve">приложению 35 к </w:t>
      </w:r>
      <w:r>
        <w:rPr>
          <w:sz w:val="28"/>
          <w:szCs w:val="28"/>
        </w:rPr>
        <w:t>Правилам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равил поведения и порядка в аудиториях и в коридоре, составление актов в случаях нарушений правил поведения тестируем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Этапы проведения апелляции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информирование тестируемых о подаче заявления на апелляцию онлайн в течение 30 минут после завершения тестир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отчетности о проведении тестирова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Центра по средствам телекоммуникации о завершении каждого этапа проведения тестир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ередача необходимых документов и отчет о проделанной работе в Центр в бумажном и электронном вариант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ные меры медико-санитарного характе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Контроль замены использованных медицинских масок во время тест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 случае выявления во время запуска тестируемого с повышенной температурой тела (37°С и выше), необходимо сообщить 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 xml:space="preserve">Центр.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Раздел 8. Функции сотрудников и технического оператора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ЦТ “U Study”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5103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подготовки к проведению тестирова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беспечение готовности аудиторий к тестированию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рабочих мест администраторов тестирова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техническо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-5103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настройка программного обеспечения для проведения тест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-5103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чать необходимых актов и форм для администраторов тест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-5103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готовности и работоспособности технического оборудования для соблюдения технологии тестирования (металлоискателей, устройства подавления мобильной связи, мобильного и радиоэлектронного сигнала, система видеонаблюдения (вход в здание, залы тестирования, компьютеры для тестирования))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5103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проведения тестирова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-5103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работоспособностью компьютеров, </w:t>
      </w:r>
      <w:r>
        <w:rPr>
          <w:sz w:val="28"/>
          <w:szCs w:val="28"/>
          <w:lang w:eastAsia="ar-SA"/>
        </w:rPr>
        <w:t xml:space="preserve">устройств подавления мобильной связи, мобильного и </w:t>
      </w:r>
      <w:r>
        <w:rPr>
          <w:sz w:val="28"/>
          <w:szCs w:val="28"/>
        </w:rPr>
        <w:t>радиоэлектронного сигнала, системы видеонаблюдения совместно с администраторами тестирования</w:t>
      </w:r>
      <w:r>
        <w:rPr>
          <w:sz w:val="28"/>
          <w:szCs w:val="28"/>
          <w:lang w:val="kk-KZ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-5103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входить в аудиторию (компьютерный класс) по приглашению администратора тестирования, устранение неполадок </w:t>
      </w:r>
      <w:r>
        <w:rPr>
          <w:sz w:val="28"/>
          <w:szCs w:val="28"/>
        </w:rPr>
        <w:t xml:space="preserve">техники </w:t>
      </w:r>
      <w:r>
        <w:rPr>
          <w:sz w:val="28"/>
          <w:szCs w:val="28"/>
          <w:lang w:val="kk-KZ"/>
        </w:rPr>
        <w:t xml:space="preserve">при возникновении </w:t>
      </w:r>
      <w:r>
        <w:rPr>
          <w:sz w:val="28"/>
          <w:szCs w:val="28"/>
        </w:rPr>
        <w:t>техническ</w:t>
      </w:r>
      <w:r>
        <w:rPr>
          <w:sz w:val="28"/>
          <w:szCs w:val="28"/>
          <w:lang w:val="kk-KZ"/>
        </w:rPr>
        <w:t>их</w:t>
      </w:r>
      <w:r>
        <w:rPr>
          <w:sz w:val="28"/>
          <w:szCs w:val="28"/>
        </w:rPr>
        <w:t xml:space="preserve"> неисправност</w:t>
      </w:r>
      <w:r>
        <w:rPr>
          <w:sz w:val="28"/>
          <w:szCs w:val="28"/>
          <w:lang w:val="kk-KZ"/>
        </w:rPr>
        <w:t>ей</w:t>
      </w:r>
      <w:r>
        <w:rPr>
          <w:sz w:val="28"/>
          <w:szCs w:val="28"/>
        </w:rPr>
        <w:t xml:space="preserve"> во время тестирова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center" w:pos="-5103" w:leader="none"/>
          <w:tab w:val="left" w:pos="851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103" w:leader="none"/>
          <w:tab w:val="left" w:pos="851" w:leader="none"/>
          <w:tab w:val="left" w:pos="2410" w:leader="none"/>
          <w:tab w:val="left" w:pos="3049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bCs w:val="false"/>
        </w:rPr>
        <w:t xml:space="preserve"> 9. Функции наблюдателей из числа сотрудников КОКСОН и ДОКСО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418" w:leader="none"/>
        </w:tabs>
        <w:ind w:left="132" w:firstLine="435"/>
        <w:jc w:val="both"/>
        <w:rPr>
          <w:sz w:val="28"/>
          <w:szCs w:val="28"/>
        </w:rPr>
      </w:pPr>
      <w:r>
        <w:rPr>
          <w:sz w:val="28"/>
          <w:szCs w:val="28"/>
        </w:rPr>
        <w:t>Этап проведения тестирования: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блюдателей из числа КОКСОН и ДОКСО имеют доступ к мониторам видеонаблюдения всех аудиторий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 случае обнаружения нарушений правил тестируемыми (телефон, шпаргалка и т.д.) информируют администратора тестирования. Администратор тестирования  совместно с дежурным составляют акт и удаляют тестируемого из аудитории. При этом не допускается излишнее хождение внутри аудитории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 всех этапах тестирования должны соблюдать предельную вежливость со всеми участниками тестирования. Конфликтные ситуации, споры и т.д. в присутствии тестируемых не допускаются. Все спорные вопросы нужно решать согласованно с Центром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редставители КОКСОН и ДОКСО имеют право до и во время тестирования проверять аудитории, коридоры, уборные на наличие или отсутствие запрещенных предме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993" w:hanging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bCs w:val="false"/>
        </w:rPr>
        <w:t xml:space="preserve"> 10. Функции наблюдателей из числа членов СМГ и «Адалдық алаңы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блюдатели из числа членов СМГ и «Адалдық алаңы» имеют доступ к мониторам видеонаблюдения всех аудитории и не выполняют функции дежурного по ауд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 случае обнаружения нарушений правил тестируемыми (телефон, шпаргалка и т.д.) информируют администратора тестирования.  Администратор тестирования совместно с дежурным составляют акт и удаляют тестируемого. При этом не допускается излишнее хождение внутри ауд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 всех этапах тестирования должны соблюдать предельную вежливость со всеми участниками тестирования. Конфликтные ситуации, споры и т.д. в присутствии тестируемых не допускаются. Все вопросы нужно решать согласованно с Цент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МГ и «Адалдық алаңы»  имеют право до и во время тестирования проверять аудитории, коридоры, уборные на наличие или отсутствие запрещенных предмет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ind w:left="1070" w:hanging="0"/>
        <w:jc w:val="center"/>
        <w:rPr/>
      </w:pP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bCs w:val="false"/>
        </w:rPr>
        <w:t xml:space="preserve"> 11. </w:t>
      </w:r>
      <w:r>
        <w:rPr>
          <w:rFonts w:cs="Times New Roman" w:ascii="Times New Roman" w:hAnsi="Times New Roman"/>
        </w:rPr>
        <w:t>Планирование аудиторного фон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тветственное лицо в РЦТ “Ustudy”  при планировании аудиторного фонда для проведения ЕНТ учитывает следующие требовани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701" w:leader="none"/>
        </w:tabs>
        <w:ind w:left="0" w:firstLine="720"/>
        <w:jc w:val="both"/>
        <w:rPr/>
      </w:pPr>
      <w:r>
        <w:rPr>
          <w:sz w:val="28"/>
          <w:szCs w:val="28"/>
        </w:rPr>
        <w:t>аудитории находятся в пределах одного здания (корпуса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посадочных мест определяется из расчета: на 1 человека один компьютер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компьютер оснащается индивидуальной камеро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ии, задействованные в ходе проведения тестирования, а также вход оснащаются средствами видео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</w:rPr>
        <w:t>12. Проверка работоспособности металлоискателей</w:t>
      </w:r>
    </w:p>
    <w:p>
      <w:pPr>
        <w:pStyle w:val="Heading1"/>
        <w:spacing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ред началом запуска осуществляется проверка чувствительности металлоискателя необходимым потребностям (обнаружение запрещенных предметов у тестируемых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проверке </w:t>
      </w:r>
      <w:r>
        <w:rPr>
          <w:sz w:val="28"/>
          <w:szCs w:val="28"/>
          <w:lang w:val="kk-KZ"/>
        </w:rPr>
        <w:t>рамоч</w:t>
      </w:r>
      <w:r>
        <w:rPr>
          <w:sz w:val="28"/>
          <w:szCs w:val="28"/>
        </w:rPr>
        <w:t>ного металлоискателя необходимо снять все металлические предметы и пройти металлоискатель с нормальной пешеходной скоростью. В случае обнаружения металлического предмета металлоискатель подаст звуковой сигнал и на его боковых стойках отобразится место обнаружения предме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 проверке ручного металлоискателя необходимо привести его в действие нажатием соответствующей кнопки и протестировать его над металлическим предметом, чтобы убедиться в уверенной подаче звукового сигнала оповещения и в работе светодиодного индикатор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проведения запуска на тестирование периодически необходимо проверять качество работоспособности металлоискателя.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ри запуске на тестирование проверка тестируемых металлоискателями производится администраторами тестир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аблюдател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из числа КОКСОН и ДОКСО</w:t>
      </w:r>
      <w:r>
        <w:rPr>
          <w:sz w:val="28"/>
          <w:szCs w:val="28"/>
          <w:lang w:val="kk-KZ"/>
        </w:rPr>
        <w:t>, а также н</w:t>
      </w:r>
      <w:r>
        <w:rPr>
          <w:sz w:val="28"/>
          <w:szCs w:val="28"/>
        </w:rPr>
        <w:t>аблюдатели из числа членов СМГ и «Адалдық алаңы»  осуществляет контроль над качеством проверки тестируемых металлоискателем, в случае выявления нарушений, необходимо поставить в известность руководителя группы администраторов тестирования и принять совместно с ним меры для их исключ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верка металлоискателями по отношению к тестируемым должна осуществляться максимально корректно, в случае обнаружения запрещенного предмета (характерный звук прибора) составляется соответствующий о недопущении к тестированию</w:t>
      </w:r>
      <w:r>
        <w:rPr>
          <w:sz w:val="28"/>
          <w:szCs w:val="28"/>
          <w:lang w:val="kk-KZ"/>
        </w:rPr>
        <w:t xml:space="preserve"> акт</w:t>
      </w:r>
      <w:r>
        <w:rPr>
          <w:sz w:val="28"/>
          <w:szCs w:val="28"/>
        </w:rPr>
        <w:t xml:space="preserve">. Тестируемый не допускается на тестирование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ля исключения некорректной работы рядом с работающим металлоискателем не рекомендуется располагать мощны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источник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электромагнитного излучения, а также движущ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ся металлическ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(дверей, эскалато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Раздел 13. Проверка работоспособности устройств подавления сигналов средств мобильной связи</w:t>
      </w:r>
    </w:p>
    <w:p>
      <w:pPr>
        <w:pStyle w:val="Heading1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 радиусе действия глушителя администратором тестирования и сотрудникам ППЕНТ необходимо проверить несколько сотовых телефонов с различными видами связи на возможность совершения звонков и доступа в интернет через сотовый телефо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стройка частот UHF (400-470 МГЦ), VHF (135-174 МГЦ), 315 (315 МГЦ), 433 (433 МГЦ) для функционирования радиопередатчиков правоохранительных орган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еобходимо осуществлять контроль над включением каждого устройства подавления сигналов сотовых телефонов (в аудиториях и коридорах (в случае наличия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 ходе проведения тестирования не менее трех раз проводить проверку работоспособности каждого устройства и отображать в отчет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 целью исключения заблаговременной разрядки устройств, устройства подавления сигналов средств мобильной связи необходимо включить только перед началом тестир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927" w:hanging="0"/>
        <w:contextualSpacing/>
        <w:rPr/>
      </w:pPr>
      <w:r>
        <w:rPr>
          <w:rFonts w:cs="Times New Roman" w:ascii="Times New Roman" w:hAnsi="Times New Roman"/>
        </w:rPr>
        <w:t>Раздел 14. Запуск, регистрация и рассадка тестируемых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/>
        <w:t>Запуск и рассадка тестируемых производится в соответствии пунктами 75 и 76 Правил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Запуск тестируемых в ППЕНТ осуществляется по по одному, при этом производится идентификация личности поступающего через сканер объемно-пространственной формы лица человека или сличения внешности тестируемого с удостоверением личности. </w:t>
      </w:r>
      <w:r>
        <w:rPr>
          <w:rFonts w:eastAsia="Calibri"/>
          <w:sz w:val="28"/>
          <w:szCs w:val="28"/>
          <w:lang w:eastAsia="en-US"/>
        </w:rPr>
        <w:t>Лица, не достигшие 16 лет и не имеющие удостоверения личности при себе должны иметь справку с организации образования, заверенную подписью и печатью первого руководителя и свидетельство о рождении. Лица, окончившие организации образования за рубежом и не являющиеся гражданами Республики Казахстан должны иметь при себе паспор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При запуске на тестирование используются металлоискатели одного из видов: ручной или рамочный. Применение металлоискателей при запуске на тестирование осуществляется в рамках обеспечения общественного порядка и безопасности, тестируемых в местах массового скопления населения при проведении ЕНТ, а также недопущения проноса в здание ППЕНТ запрещенных предметов. В случае обнаружения запрещенных предметов в ходе запуска на тестирование, составляется акт согласно приложению </w:t>
      </w:r>
      <w:r>
        <w:rPr>
          <w:color w:val="000000"/>
          <w:sz w:val="28"/>
          <w:szCs w:val="28"/>
        </w:rPr>
        <w:t xml:space="preserve">31 </w:t>
      </w:r>
      <w:r>
        <w:rPr>
          <w:sz w:val="28"/>
          <w:szCs w:val="28"/>
        </w:rPr>
        <w:t xml:space="preserve"> Правил, тестируемый не допускается на тестирование. 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/>
        <w:t>Использование металлоискателей в ходе запуска осуществля</w:t>
      </w:r>
      <w:r>
        <w:rPr>
          <w:lang w:val="kk-KZ"/>
        </w:rPr>
        <w:t>ю</w:t>
      </w:r>
      <w:r>
        <w:rPr/>
        <w:t>т администраторы тестирования. Контроль над процедурой проведения досмотра осуществляют руководитель группы администраторов тестирования и наблюдател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 случае выявления в ходе запуска в здание ППЕНТ подставного лица, составляется Акт, согласно приложению 32 к Правилам, данное лицо и тестируемый, вместо которого была попытка незаконного входа, на тестирование не допускаются. Поступающий не допускается к тестированию в текущем году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 тестируемых в аудиторию прекращается с момента объявления начала ЕНТ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ЕНТ имеют право входить в аудиторию администраторы тестирования, члены  СМГ,  </w:t>
      </w:r>
      <w:r>
        <w:rPr>
          <w:sz w:val="28"/>
          <w:szCs w:val="28"/>
          <w:lang w:val="kk-KZ"/>
        </w:rPr>
        <w:t xml:space="preserve">представители </w:t>
      </w:r>
      <w:r>
        <w:rPr>
          <w:sz w:val="28"/>
          <w:szCs w:val="28"/>
        </w:rPr>
        <w:t>«Адалдық алаңы»  и сотрудники ДОКС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оператор АТЦ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”U Study" может войти в аудиторию вместе с администратором тестирования только</w:t>
      </w:r>
      <w:r>
        <w:rPr>
          <w:sz w:val="28"/>
          <w:szCs w:val="28"/>
          <w:lang w:val="kk-KZ"/>
        </w:rPr>
        <w:t xml:space="preserve"> после вызова администратора тестирования при возникновении </w:t>
      </w:r>
      <w:r>
        <w:rPr>
          <w:sz w:val="28"/>
          <w:szCs w:val="28"/>
        </w:rPr>
        <w:t>технической неисправности техники во время тестирова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проведения ЕНТ в ППЕНТ запрещено использование сотовых телефонов всем участникам тестирования, кроме руководителя группы администраторов тестирования, администраторов тестирования  и наблюдател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Тестируемый, в некоторых исключительных случаях, (например, по уважительным причинам (по состоянию здоровья, при смерти близких родственников, при чрезвычайных ситуациях) указанных в пункте 16 Правил, подает заявление с просьбой об изменении даты тестирования. Заявление подается  на имя директора Центра. К заявлению прилагаются подтверждающие документы.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осадка производится только в том случае, если 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 xml:space="preserve">ППЕНТ имеются свободные места 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>поток</w:t>
      </w:r>
      <w:r>
        <w:rPr>
          <w:sz w:val="28"/>
          <w:szCs w:val="28"/>
          <w:lang w:val="kk-KZ"/>
        </w:rPr>
        <w:t>ах</w:t>
      </w:r>
      <w:r>
        <w:rPr>
          <w:sz w:val="28"/>
          <w:szCs w:val="28"/>
        </w:rPr>
        <w:t xml:space="preserve"> и в аудитори</w:t>
      </w:r>
      <w:r>
        <w:rPr>
          <w:sz w:val="28"/>
          <w:szCs w:val="28"/>
          <w:lang w:val="kk-KZ"/>
        </w:rPr>
        <w:t>я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right="-2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ные меры медико-санитарного характер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left="0" w:right="-2" w:firstLine="567"/>
        <w:contextualSpacing/>
        <w:jc w:val="both"/>
        <w:rPr/>
      </w:pPr>
      <w:r>
        <w:rPr>
          <w:sz w:val="28"/>
          <w:szCs w:val="28"/>
        </w:rPr>
        <w:t xml:space="preserve">Места в аудиториях расположены с расчетом, чтобы расстояние между тестируемым было с соблюдением социальной дистанци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пление территор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Оцепление территории здания осуществляют правоохранительные органы. При этом со всех возможных сторон подхода тестируемых к зданию должны быть проходы. Если сделать всего один проход, то будет скопление. На территорию здания проходит только тестируемый без сопровождения родителей, учителей, родственников и других лиц. Региональная госкомиссия совместно с правоохранительными органами должны обеспечить меры по недопущению скопления родителей, учителей, родственников и других лиц за линией оцепл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left="0" w:right="-2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зданием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входа в здание должны быть оборудованы несколько выдвижных лент для очередей - баррикад (как в аэропортах). Ленты должны брать начало с разных точек на большом расстоянии друг от друга, но при этом должны вести ко входу. Каждая лента должна быть установлена зиззагообразно. Расстояние каждого угла зигзага должно быть не менее 2 метров от другого угла. При запуске, если движение в сторону входа остановилось, то каждый выпускник должен находиться в углу зигзага только один, соответственно расстояние выпускника от впереди идущего и замыкающего будет не менее 2 метр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left="0" w:right="-2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ход в здание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ируемый продезинфицирует обувь и руки санитайзеро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Далее тестируемый должен пройти термоконтроль. В случае выявления у тестируемого повышенной температуры (37°С и выше), ему будет оказана срочная консультация дежурной бригадой медработников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тестируемый проходит идентификацию личности с помощью специального приложения в смартфоне проверяющего. </w:t>
      </w:r>
      <w:r>
        <w:rPr>
          <w:sz w:val="28"/>
          <w:szCs w:val="28"/>
          <w:lang w:val="kk-KZ"/>
        </w:rPr>
        <w:t>Тестируемые, имеющие</w:t>
      </w:r>
      <w:r>
        <w:rPr>
          <w:sz w:val="28"/>
          <w:szCs w:val="28"/>
        </w:rPr>
        <w:t xml:space="preserve"> пропуски, предъявляют пропуски и удостоверение личности, при этом </w:t>
      </w:r>
      <w:r>
        <w:rPr>
          <w:bCs/>
          <w:sz w:val="28"/>
          <w:szCs w:val="28"/>
        </w:rPr>
        <w:t>расстояние между проверяющим и тестируемым - не менее 2 метро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Расстояние между тепловизором и  проводящим идентификацию составляет не менее 2-х метро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После прохождения всех этапов медико-санитарного контроля, тестируемому предоставляется маска. При этом тестируемый выбрасывает маску, в которой прибыл в пункт тестирования, в специальную урну. Использованные маски должны быть утилизированы в тот же день. За утилизацию использованных медицинских масок ответственность несет  РЦТ “U Study”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уемый расписывается о подтверждении удовлетворительного самочувствия, ознакомлении с правилами проведения ЕНТ и ответственности за пронос запрещенных предметов, в акте согласно приложению 30 к Правилам. </w:t>
      </w:r>
      <w:r>
        <w:rPr>
          <w:bCs/>
          <w:sz w:val="28"/>
          <w:szCs w:val="28"/>
        </w:rPr>
        <w:t xml:space="preserve">Расстояние между проводящим идентификацию и столом для </w:t>
      </w:r>
      <w:r>
        <w:rPr>
          <w:bCs/>
          <w:sz w:val="28"/>
          <w:szCs w:val="28"/>
          <w:lang w:val="kk-KZ"/>
        </w:rPr>
        <w:t>под</w:t>
      </w:r>
      <w:r>
        <w:rPr>
          <w:bCs/>
          <w:sz w:val="28"/>
          <w:szCs w:val="28"/>
        </w:rPr>
        <w:t>писи составляет не менее 2-х метро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хода в здание перед металлоискателем должны быть установлены места для хранения вещей. Тестируемый проходит к месту, отведенному для хранения личных вещей и оставляет на хранение. </w:t>
      </w:r>
      <w:r>
        <w:rPr>
          <w:bCs/>
          <w:sz w:val="28"/>
          <w:szCs w:val="28"/>
        </w:rPr>
        <w:t xml:space="preserve">Расстояние между столом для </w:t>
      </w:r>
      <w:r>
        <w:rPr>
          <w:bCs/>
          <w:sz w:val="28"/>
          <w:szCs w:val="28"/>
          <w:lang w:val="kk-KZ"/>
        </w:rPr>
        <w:t>под</w:t>
      </w:r>
      <w:r>
        <w:rPr>
          <w:bCs/>
          <w:sz w:val="28"/>
          <w:szCs w:val="28"/>
        </w:rPr>
        <w:t>писи и местом для хранения вещей составляет не менее 2-х мет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ледует прохождение через металлоискатель. При выявлении у тестируемого запрещенных предметов, его не допускают к сдаче тестирования, с составлением соответствующего акта.  </w:t>
      </w:r>
      <w:r>
        <w:rPr>
          <w:bCs/>
          <w:sz w:val="28"/>
          <w:szCs w:val="28"/>
        </w:rPr>
        <w:t>Расстояние между местом для хранением вещей и металлоискателем составляет не менее 2-х метро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роверяющие (тепловизор, идентификация, стол для росписи, металлоискатель) должны быть в маска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right="-2" w:firstLine="567"/>
        <w:contextualSpacing/>
        <w:jc w:val="both"/>
        <w:rPr/>
      </w:pPr>
      <w:r>
        <w:rPr>
          <w:b/>
          <w:sz w:val="28"/>
          <w:szCs w:val="28"/>
        </w:rPr>
        <w:t>Проход до аудитор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ридорах каждого этажа устанавливаются санитайзеры. Для того, чтобы максимально исключить контакты с поверхностями, все двери в коридорах и в аудиториях заранее находятся в открытом положен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right="-2" w:firstLine="567"/>
        <w:contextualSpacing/>
        <w:jc w:val="both"/>
        <w:rPr/>
      </w:pPr>
      <w:r>
        <w:rPr>
          <w:b/>
          <w:sz w:val="28"/>
          <w:szCs w:val="28"/>
        </w:rPr>
        <w:t>Подготовка аудитории и порядок рассадки тестируемы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Для обеззараживания воздуха и вещей до начало тестирования в аудиториях должны проводить кварцевание (используя ультрафиолетовую лампу). После кварцевания проветрить аудитории. В журнале кварцевания вести учет часов работы кварцевой лампы.  При этом аудитории постоянно проветривают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цевание аудитории нужно повторить и после завершения тестирования.  Наличие переносных урн для сбора использованных медицинских масок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120"/>
        <w:ind w:firstLine="709"/>
        <w:contextualSpacing/>
        <w:jc w:val="center"/>
        <w:rPr/>
      </w:pPr>
      <w:r>
        <w:rPr>
          <w:b/>
          <w:sz w:val="28"/>
          <w:szCs w:val="28"/>
        </w:rPr>
        <w:t>Раздел 15. Порядок тестирования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12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ачала тестирования администратор тестирования проводит инструктаж для поступающих по правилам поведения во время тестир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омента начала тестирования прекращаются все вопросы и объяснения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ользования каждому тестируемому выдаются три листа формата А4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ля начала тестирования поступающему необходимо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указать свой индивидуальный </w:t>
      </w:r>
      <w:r>
        <w:rPr>
          <w:bCs/>
          <w:color w:val="000000"/>
          <w:sz w:val="28"/>
          <w:szCs w:val="28"/>
        </w:rPr>
        <w:t>идентификационный</w:t>
      </w:r>
      <w:r>
        <w:rPr>
          <w:color w:val="000000"/>
          <w:sz w:val="28"/>
          <w:szCs w:val="28"/>
        </w:rPr>
        <w:t xml:space="preserve"> номер и пароль в поле на экране компьютера или авторизация через сканер объемно-пространственной формы лица человек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ь интерфейс «тестирование ЕНТ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брать язык сдачи тестирования, при этом после начал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 xml:space="preserve"> тестирования язык сдачи тестирования не меняетс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рать комбинацию профильных предметов и подтвердить правильность выбор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тупить к сдаче ЕН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случае технической неисправности техники во время тестирования поступающему необходимо сообщить администратору тестирования. Администратором тестирования совместно с наблюдателями составляется Акт выявления технической неисправности техники во время тестирования по форме согласно приложению 33 к Правила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одолжительность ЕНТ - 240 минут (4 часа)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i/>
          <w:color w:val="000000"/>
        </w:rPr>
        <w:t xml:space="preserve">- </w:t>
      </w:r>
      <w:r>
        <w:rPr>
          <w:i/>
          <w:color w:val="000000"/>
          <w:lang w:val="kk-KZ"/>
        </w:rPr>
        <w:t>по</w:t>
      </w:r>
      <w:r>
        <w:rPr>
          <w:i/>
          <w:color w:val="000000"/>
        </w:rPr>
        <w:t xml:space="preserve"> истечении 60 минут тестирования</w:t>
      </w:r>
      <w:r>
        <w:rPr>
          <w:i/>
          <w:color w:val="000000"/>
          <w:lang w:val="kk-KZ"/>
        </w:rPr>
        <w:t xml:space="preserve"> предоставляется перерыв в объеме 2 минут для выполнения физических упражнений и упражнений для глаз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- по истечении 120 минут тестирования предоставляется перерыв в объеме 15 минут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i/>
          <w:color w:val="000000"/>
        </w:rPr>
        <w:t xml:space="preserve">- по истечении 180 минут тестирования </w:t>
      </w:r>
      <w:r>
        <w:rPr>
          <w:i/>
          <w:color w:val="000000"/>
          <w:lang w:val="kk-KZ"/>
        </w:rPr>
        <w:t>предоставляется перерыв в объеме 3 минут для выполнения физических упражнений и упражнений для глаз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Для поступающих на группу образовательных программ, требующие творческой подготовки продолжительность тестирования – 65 минут (1 час 5 минут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Для обучающихся ОВПО по группе образовательных программ, требующие творческой подготовки, и желающих перевестись на другие группы образовательных программ  продолжительность тестирования – 130 минут (2 часа 10 минут)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i/>
          <w:color w:val="000000"/>
        </w:rPr>
        <w:t xml:space="preserve">- </w:t>
      </w:r>
      <w:r>
        <w:rPr>
          <w:i/>
          <w:color w:val="000000"/>
          <w:lang w:val="kk-KZ"/>
        </w:rPr>
        <w:t>по</w:t>
      </w:r>
      <w:r>
        <w:rPr>
          <w:i/>
          <w:color w:val="000000"/>
        </w:rPr>
        <w:t xml:space="preserve"> истечении 60 минут тестирования</w:t>
      </w:r>
      <w:r>
        <w:rPr>
          <w:i/>
          <w:color w:val="000000"/>
          <w:lang w:val="kk-KZ"/>
        </w:rPr>
        <w:t xml:space="preserve"> предоставляется перерыв в объеме 2 минут для выполнения физических упражнений и упражнений для глаз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Для поступающих по образовательным программам, предусматривающим сокращенные сроки обучения, на ЕНТ отводится 120 минут (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часа)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</w:rPr>
        <w:t xml:space="preserve">- по истечении 60 минут тестирования </w:t>
      </w:r>
      <w:r>
        <w:rPr>
          <w:i/>
          <w:color w:val="000000"/>
          <w:lang w:val="kk-KZ"/>
        </w:rPr>
        <w:t>предоставляется перерыв в объеме 2 минут для выполнения физических упражнений и упражнений для глаз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Для поступающих на группу образовательных программ, требующие творческой подготовки, по родственным направлениям подготовки по образовательным программам, предусматривающим сокращенные сроки обучения – 80 минут (1 час 20 минут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о завершении тестирования на экране компьютера отображается карта анализа результатов тестирования поступающего с указанием его варианта ответа и код</w:t>
      </w:r>
      <w:r>
        <w:rPr>
          <w:color w:val="000000"/>
          <w:sz w:val="28"/>
          <w:szCs w:val="28"/>
          <w:lang w:val="kk-KZ"/>
        </w:rPr>
        <w:t>ов</w:t>
      </w:r>
      <w:r>
        <w:rPr>
          <w:color w:val="000000"/>
          <w:sz w:val="28"/>
          <w:szCs w:val="28"/>
        </w:rPr>
        <w:t xml:space="preserve"> правильных ответов, а также набранный балл по каждому </w:t>
      </w:r>
      <w:r>
        <w:rPr>
          <w:color w:val="000000"/>
          <w:sz w:val="28"/>
          <w:szCs w:val="28"/>
          <w:lang w:val="kk-KZ"/>
        </w:rPr>
        <w:t>тестовому заданию,</w:t>
      </w:r>
      <w:r>
        <w:rPr>
          <w:color w:val="000000"/>
          <w:sz w:val="28"/>
          <w:szCs w:val="28"/>
        </w:rPr>
        <w:t xml:space="preserve"> сумма набранных баллов по блокам и общий балл ЕНТ. Для ознакомления с результатами ЕНТ отводится – 10 мину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Далее на экране компьютера отобража</w:t>
      </w:r>
      <w:r>
        <w:rPr>
          <w:color w:val="000000"/>
          <w:sz w:val="28"/>
          <w:szCs w:val="28"/>
          <w:lang w:val="kk-KZ"/>
        </w:rPr>
        <w:t>ю</w:t>
      </w:r>
      <w:r>
        <w:rPr>
          <w:color w:val="000000"/>
          <w:sz w:val="28"/>
          <w:szCs w:val="28"/>
        </w:rPr>
        <w:t xml:space="preserve">тся </w:t>
      </w:r>
      <w:r>
        <w:rPr>
          <w:color w:val="000000"/>
          <w:sz w:val="28"/>
          <w:szCs w:val="28"/>
          <w:lang w:val="kk-KZ"/>
        </w:rPr>
        <w:t>кнопки</w:t>
      </w:r>
      <w:r>
        <w:rPr>
          <w:color w:val="000000"/>
          <w:sz w:val="28"/>
          <w:szCs w:val="28"/>
        </w:rPr>
        <w:t xml:space="preserve"> «перейти к апелляции» и «завершить без апелляции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 выбора </w:t>
      </w:r>
      <w:r>
        <w:rPr>
          <w:color w:val="000000"/>
          <w:sz w:val="28"/>
          <w:szCs w:val="28"/>
          <w:lang w:val="kk-KZ"/>
        </w:rPr>
        <w:t>кнопки</w:t>
      </w:r>
      <w:r>
        <w:rPr>
          <w:color w:val="000000"/>
          <w:sz w:val="28"/>
          <w:szCs w:val="28"/>
        </w:rPr>
        <w:t xml:space="preserve"> «перейти к апелляции» поступающий переходит к </w:t>
      </w:r>
      <w:r>
        <w:rPr>
          <w:color w:val="000000"/>
          <w:sz w:val="28"/>
          <w:szCs w:val="28"/>
          <w:lang w:val="kk-KZ"/>
        </w:rPr>
        <w:t>тестовым задания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с обязательным предоставлением </w:t>
      </w:r>
      <w:r>
        <w:rPr>
          <w:color w:val="000000"/>
          <w:sz w:val="28"/>
          <w:szCs w:val="28"/>
        </w:rPr>
        <w:t>мотивированн</w:t>
      </w:r>
      <w:r>
        <w:rPr>
          <w:color w:val="000000"/>
          <w:sz w:val="28"/>
          <w:szCs w:val="28"/>
          <w:lang w:val="kk-KZ"/>
        </w:rPr>
        <w:t>ого</w:t>
      </w:r>
      <w:r>
        <w:rPr>
          <w:color w:val="000000"/>
          <w:sz w:val="28"/>
          <w:szCs w:val="28"/>
        </w:rPr>
        <w:t xml:space="preserve"> обосновани</w:t>
      </w:r>
      <w:r>
        <w:rPr>
          <w:color w:val="000000"/>
          <w:sz w:val="28"/>
          <w:szCs w:val="28"/>
          <w:lang w:val="kk-KZ"/>
        </w:rPr>
        <w:t>я</w:t>
      </w:r>
      <w:r>
        <w:rPr>
          <w:color w:val="000000"/>
          <w:sz w:val="28"/>
          <w:szCs w:val="28"/>
        </w:rPr>
        <w:t xml:space="preserve"> для подачи на апелляцию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в течение 30 минут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выборе </w:t>
      </w:r>
      <w:r>
        <w:rPr>
          <w:color w:val="000000"/>
          <w:sz w:val="28"/>
          <w:szCs w:val="28"/>
          <w:lang w:val="kk-KZ"/>
        </w:rPr>
        <w:t>кнопки</w:t>
      </w:r>
      <w:r>
        <w:rPr>
          <w:color w:val="000000"/>
          <w:sz w:val="28"/>
          <w:szCs w:val="28"/>
        </w:rPr>
        <w:t xml:space="preserve"> «завершить без апелляции» поступающий покидает аудиторию (компьютерный класс). При этом после выбора функции «завершить без апелляции» </w:t>
      </w:r>
      <w:r>
        <w:rPr>
          <w:color w:val="000000"/>
          <w:sz w:val="28"/>
          <w:szCs w:val="28"/>
          <w:lang w:val="kk-KZ"/>
        </w:rPr>
        <w:t>тестируемый</w:t>
      </w:r>
      <w:r>
        <w:rPr>
          <w:color w:val="000000"/>
          <w:sz w:val="28"/>
          <w:szCs w:val="28"/>
        </w:rPr>
        <w:t xml:space="preserve"> не может </w:t>
      </w:r>
      <w:r>
        <w:rPr>
          <w:color w:val="000000"/>
          <w:sz w:val="28"/>
          <w:szCs w:val="28"/>
          <w:lang w:val="kk-KZ"/>
        </w:rPr>
        <w:t xml:space="preserve">в </w:t>
      </w:r>
      <w:r>
        <w:rPr>
          <w:color w:val="000000"/>
          <w:sz w:val="28"/>
          <w:szCs w:val="28"/>
        </w:rPr>
        <w:t>последующем подать заявление на апелляц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вершения тестирования поступающий сдает все три листа формата А4 администратору тестирова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иленные меры медико-санитарного характер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на и двер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Перед тестированием аудитории должны быть проветрены посредством открытия дверей и окон одновременно (сквозное проветривание). Окна должны быть открыты для соответствующего </w:t>
      </w:r>
      <w:r>
        <w:rPr>
          <w:bCs/>
          <w:sz w:val="28"/>
          <w:szCs w:val="28"/>
        </w:rPr>
        <w:t>постоянного проветри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ы тестирования в аудитор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ы тестирования все время должны быть в маска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 в туалет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После каждого выхода из аудитории, тестируемые должны обрабатывать руки санитайзером. В коридорах каждого этажа устанавливаются санитайзеры. Для того, чтобы максимально исключить контакты с поверхностями, все двери в коридорах заранее находятся в открытом положени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По истечении 2 часов с момента начала тестирования осуществляется сбор использованных медицинских масок с помощью переносных урн. Для тестируемых выдаются новые медицинские маск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ерсонал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Около здания до завершения тестирования должны дежурить машины скорой помощи. В медпункте пункта тестирования должны быть дополнительные маски (в расчете минимум 10% от количества тестируемых) и средства для обработки ру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Раздел 16. Проведение апелля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поступающий не согласен с результатами тестирования, то подает заявление на апелляцию по содержанию тестовых заданий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 экране компьютера отображаются </w:t>
      </w:r>
      <w:r>
        <w:rPr>
          <w:color w:val="000000"/>
          <w:sz w:val="28"/>
          <w:szCs w:val="28"/>
          <w:lang w:val="kk-KZ"/>
        </w:rPr>
        <w:t>кнопки</w:t>
      </w:r>
      <w:r>
        <w:rPr>
          <w:color w:val="000000"/>
          <w:sz w:val="28"/>
          <w:szCs w:val="28"/>
        </w:rPr>
        <w:t xml:space="preserve"> «перейти к апелляции» и «завершить без апелляции». В случае выбора </w:t>
      </w:r>
      <w:r>
        <w:rPr>
          <w:color w:val="000000"/>
          <w:sz w:val="28"/>
          <w:szCs w:val="28"/>
          <w:lang w:val="kk-KZ"/>
        </w:rPr>
        <w:t>кнопки</w:t>
      </w:r>
      <w:r>
        <w:rPr>
          <w:color w:val="000000"/>
          <w:sz w:val="28"/>
          <w:szCs w:val="28"/>
        </w:rPr>
        <w:t xml:space="preserve"> «перейти к апелляции» поступающий переходит к тестовым заданиям для подачи на апелляцию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left="0" w:right="-2" w:firstLine="567"/>
        <w:contextualSpacing/>
        <w:jc w:val="both"/>
        <w:rPr/>
      </w:pPr>
      <w:r>
        <w:rPr>
          <w:sz w:val="28"/>
          <w:szCs w:val="28"/>
        </w:rPr>
        <w:t xml:space="preserve">Заявление на апелляцию подаются в течение 30 минут после завершения тестирования. Заявления, поданные на апелляцию, рассматриваются РАК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left="0" w:right="-2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Заявления на апелляцию по техническим причинам подается поступающим в процессе тестирования. При обнаружении поступающим отсутствующего фрагмента (текст, схемы, рисунки, таблицы), условия тестового задания в результате которого невозможно определить правильный ответ, на экране во вкладке </w:t>
      </w:r>
      <w:r>
        <w:rPr>
          <w:b/>
          <w:i/>
          <w:color w:val="000000"/>
          <w:sz w:val="28"/>
          <w:szCs w:val="28"/>
        </w:rPr>
        <w:t>«техническая апелляция»</w:t>
      </w:r>
      <w:r>
        <w:rPr>
          <w:color w:val="000000"/>
          <w:sz w:val="28"/>
          <w:szCs w:val="28"/>
        </w:rPr>
        <w:t xml:space="preserve"> дела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метку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-2" w:firstLine="567"/>
        <w:contextualSpacing/>
        <w:jc w:val="both"/>
        <w:rPr/>
      </w:pPr>
      <w:r>
        <w:rPr>
          <w:sz w:val="28"/>
          <w:szCs w:val="28"/>
        </w:rPr>
        <w:t>Апелляция по содержанию тестовых заданий рассматривается в случаях, когда правильный ответ не совпадает с кодом правильных ответов, отсутствует правильный ответ, имеется более одного правильного ответа в тестовых заданиях с выбором одного правильного ответа из всех предложенных, некорректно составленное тестовое задани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-2" w:firstLine="567"/>
        <w:contextualSpacing/>
        <w:jc w:val="both"/>
        <w:rPr/>
      </w:pPr>
      <w:r>
        <w:rPr>
          <w:sz w:val="28"/>
          <w:szCs w:val="28"/>
        </w:rPr>
        <w:t xml:space="preserve">В заявлениях на апелляцию по содержанию тестовых заданий по пересмотру тестовых заданий должно быть указано мотивированное обоснование (полное пояснение, пошаговое решение задач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-2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явления на апелляцию по пересмотру всех тестовых заданий без указания мотивированного обоснования по каждому заданию (полное пояснение, пошаговое решение задач) рассмотрению не подлежа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-2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По тестовому заданию, по которому поступающий уже получил максимальный балл, не может подать на апелляцию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-2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ы онлайн апелляции отображаются в личном кабинете </w:t>
      </w:r>
      <w:r>
        <w:rPr>
          <w:color w:val="000000"/>
          <w:sz w:val="28"/>
          <w:szCs w:val="28"/>
        </w:rPr>
        <w:t>тестируемого после решения РАК (в течение 30 (тридцати) рабочих дней)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Раздел 17. Результаты тестирования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-2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тестирования выдается после завершения тестирования, также результат тестирования публикуется на сайте</w:t>
      </w:r>
      <w:r>
        <w:rPr>
          <w:color w:val="000000"/>
          <w:sz w:val="28"/>
          <w:szCs w:val="28"/>
          <w:lang w:val="kk-KZ"/>
        </w:rPr>
        <w:t xml:space="preserve"> Центра </w:t>
      </w:r>
      <w:r>
        <w:rPr>
          <w:color w:val="000000"/>
          <w:sz w:val="28"/>
          <w:szCs w:val="28"/>
        </w:rPr>
        <w:t xml:space="preserve"> www.testcenter.kz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-2" w:firstLine="567"/>
        <w:contextualSpacing/>
        <w:jc w:val="both"/>
        <w:rPr/>
      </w:pPr>
      <w:r>
        <w:rPr>
          <w:sz w:val="28"/>
          <w:szCs w:val="28"/>
        </w:rPr>
        <w:t xml:space="preserve">После завершения апелляции тестируемый может ознакомиться с результатами тестирования с учетом апелляции в личном кабинете и (или) на сайте ЦЕНТРА путем ввода ИКТ и ИИН.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Электронный сертификат ЕНТ будет доступен в личном кабинете и веб-интерфейсе после завершения тестирования или после рассмотрения заявления на апелляцию (в случае подачи апелляции). Поступающий при необходимости может скачать электронный сертификат путем ввода ИКТ и ИИН.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-2" w:firstLine="567"/>
        <w:contextualSpacing/>
        <w:jc w:val="both"/>
        <w:rPr/>
      </w:pPr>
      <w:r>
        <w:rPr>
          <w:sz w:val="28"/>
          <w:szCs w:val="28"/>
        </w:rPr>
        <w:t xml:space="preserve">Электронный сертификат действителен при предъявлении документа, удостоверяющего личность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18. Подготовка видеозаписи процедуры проведения тестирования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тестирования должен удостовериться о наличии видео записей за период тестирования. 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</w:rPr>
        <w:t>Раздел 19. Отчет о проделанной работе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всей работы, администраторы тестирования представляют в Центр </w:t>
      </w:r>
      <w:r>
        <w:rPr>
          <w:sz w:val="28"/>
          <w:szCs w:val="28"/>
          <w:lang w:val="kk-KZ"/>
        </w:rPr>
        <w:t xml:space="preserve">полный </w:t>
      </w:r>
      <w:r>
        <w:rPr>
          <w:sz w:val="28"/>
          <w:szCs w:val="28"/>
        </w:rPr>
        <w:t>отчет о проделанной работе в бумажном и электронном формат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Инструкц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го квалификационного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пунктов проведения ЕНТ к проведению тестир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Город/село _________________                   Дата «____»___________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ункт проведения ЕНТ 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(код и месторасположение пункта)</w:t>
      </w:r>
    </w:p>
    <w:p>
      <w:pPr>
        <w:pStyle w:val="Normal"/>
        <w:jc w:val="both"/>
        <w:rPr/>
      </w:pPr>
      <w:r>
        <w:rPr/>
        <w:t>Мы, нижеподписавшиеся 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(код и адрес Регионального центра  тестирования ТОО "U-FUTURE"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i/>
        </w:rPr>
        <w:t xml:space="preserve">(должность и фамилия, имя, отчество) 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филиала Национального центра тестирования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i/>
        </w:rPr>
        <w:t xml:space="preserve">(должность и фамилия, имя, отчество) </w:t>
      </w:r>
    </w:p>
    <w:p>
      <w:pPr>
        <w:pStyle w:val="Normal"/>
        <w:jc w:val="both"/>
        <w:rPr/>
      </w:pPr>
      <w:r>
        <w:rPr/>
        <w:t>Составили настоящий акт о том, что пункт проведения ЕНТ, расположенный по адресу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код и адрес</w:t>
      </w:r>
    </w:p>
    <w:tbl>
      <w:tblPr>
        <w:tblW w:w="9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1134"/>
        <w:gridCol w:w="1772"/>
        <w:gridCol w:w="1225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проверки (соответствует/ не соответствует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Примечани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ауд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мест в аудиториях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ауд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ауд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ауд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ауд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ауд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ауд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-ауд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-ауд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-ауд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-ауд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-ауд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-ауд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-ауд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-ауд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-ауд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6-ауд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ауд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-ауд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-ауд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-ауд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измерений электромагнитного поля средств подавителей сигналов со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уктурированная  кабельная система, поддерживающей скорость передачи данных 1 Гбит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видеонаблюдения, обеспечивающей запись видео не ниже качества формата разрешения HD 1,3МР (960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ные канали связи Интернет со скоростью передачи данных от 100 Мбит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VPN-ка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аллоискатели  рамочные и (или)  ру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распознавания лиц. Требование к системе распознавания лиц: стационарно установленные устройства считывания биометрических данных, экран с диагональю не менее 32 дюймов для отображ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а вентиляции, обеспечивающей соблюдение оптимальной величины температуры воздуха (22-24 0С), относительной влажности (60-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ополосные14 диапазонные стационарные подавители сигналов, количество – 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ьный диспенсер для воды(в каждой ауди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тестируемог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блюдения расстояния между рабочими местами не менее 2м.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ьютерный сто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На каждом рабочем месте установлены камеры видеонаблюдения в количестве – 1 шт., обеспечивающими запись видео с качеством не ниже формата разрешения HD 1,3МР (960p), позволяющие производить обзор и контроль: рабочего места, изображения лица тестируемого с фронтального ракурс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системный блок с поддержкой 64-битных ОС, поддержка устройств USB включая версию 3.0, возможность подключения устройств воспроизведения/записи звука (наушники, колонка, микрофон), процессор 2 ядерный и более, оперативная память объемом не менее 4ГБ, с программным обеспечением (настроенная операционная система с защитой от несанкционированных действий пользователя во время тестирования, драйвера периферийных устройств, поддержка браузеров Mozilla Firefox версии 83 и выше, Google Chrome версии 87 и выше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онитор (диагональ не менее 19 дюймов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лавиатура: с казахским шрифт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оптическая мышь: лазерная/US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оператор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 системный блок (процессор 2 ядерный и более, оперативная память объем не менее 4ГБ, HDD объем не менее 500ГБ, поддержка 64-битных операционных систем (ОС), поддержка устройств USB включая версию  3.0) с программным обеспечением (операционная система, пакет офисных программ, драйвера периферийных устройств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нитор (диагональ не менее 19 дюймов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авиатура: с казахским шрифт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тическая мышь: лазерная/USB, количество – 1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Термопринтер: Тип бумаги - чековая термобумага, технология печати – прямая термальная, ширина бумаги (от мин. до макс.) – 58 или 80 мм, кол-во –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Многофункциональное устройство (МФУ)  сочетающее в себе функции принтера, сканера, факсимильного устройства, копировального модуля, технология печати лазерное, количество – 1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о связи IP телефония, количество –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 оператора по видеонаблюдению процесса тестирования в каждом зале тест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программно-технические средства для просмотра видеозаписей в режиме реального времени, просмотра/поиска видеозаписей прошедших событий, выгрузки/сохранения фрагментов видеозапис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крани диагональю не менее 19 дюймов, в количестве не менее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антиндік шаралар кезінде санитариялық-эпидемиологиялық талаптарды сақтау үшін әрбір пункт қамтамасыз етілуге тиіс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  <w:tab/>
              <w:t>баррикадные ленты для соблюдения социальной дистан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  <w:tab/>
              <w:t>приборы для контроля температуры тела тестируемых на входе (термометр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3)</w:t>
              <w:tab/>
              <w:t>дезинфицирующие ковр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  <w:tab/>
              <w:t>санитайзеры для кожных антисептиков у входа, в холлах, у входа в лифты, санитарных узл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</w:t>
              <w:tab/>
              <w:t>моющие сред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средства  личной гигиены (жидкое мыло, туалетные бумаги) в санитарных узл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7)</w:t>
              <w:tab/>
              <w:t>разметки мест посредством обозначений на полу или посредством ограничительных стоек для соблюдения социальной дистанции в местах наибольшего скопления людей, где наблюдается интенсивность передвиж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</w:t>
              <w:tab/>
              <w:t>бактерицидные лампы или рецеркуляторы (в каждом зале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9)</w:t>
              <w:tab/>
              <w:t>урна для использованных медицинских масок, перча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явленные недостатки: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Сроки устранения выявленных недостатков: </w:t>
      </w:r>
      <w:r>
        <w:rPr>
          <w:sz w:val="28"/>
          <w:szCs w:val="28"/>
        </w:rPr>
        <w:t>____________________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Сдали: ______________________           Приняли _______________________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(подпись и ФИО)                                                         (подпись и ФИ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с подписями (оригинал) передать в Национальный центр тестир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Инструкц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го квалификационного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36"/>
        <w:gridCol w:w="2005"/>
        <w:gridCol w:w="2125"/>
        <w:gridCol w:w="1703"/>
      </w:tblGrid>
      <w:tr>
        <w:trPr>
          <w:trHeight w:val="315" w:hRule="atLeast"/>
        </w:trPr>
        <w:tc>
          <w:tcPr>
            <w:tcW w:w="967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т о соответствии или не соответствии пункта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ционального квалификационного тестирования медико-санитарным нормам</w:t>
            </w:r>
          </w:p>
        </w:tc>
      </w:tr>
      <w:tr>
        <w:trPr>
          <w:trHeight w:val="315" w:hRule="atLeast"/>
        </w:trPr>
        <w:tc>
          <w:tcPr>
            <w:tcW w:w="967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ПЕНТ__________________________</w:t>
            </w:r>
          </w:p>
        </w:tc>
        <w:tc>
          <w:tcPr>
            <w:tcW w:w="58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 проверки: __________ 20____ год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(Наименование ППЕНТ)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color w:val="000000"/>
                <w:sz w:val="16"/>
                <w:szCs w:val="16"/>
              </w:rPr>
              <w:t>(число, месяц)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редств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зультат проверки (соответствует/не соответствует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Примечание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ы для контроля температуры тела тестируемых на входе (термометр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терицидные лампы или рецеркуляторы (в каждом зале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маски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перчатки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работники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зинфицирующие коврики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ны для использованных масо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утилизации масо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йзер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ющие средств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ицирующие раствор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7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*В случае не соответствия в графе "Примечание" указать причину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kk-KZ"/>
      </w:rPr>
    </w:pPr>
    <w:r>
      <w:rPr>
        <w:lang w:val="kk-KZ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kk-KZ"/>
                            </w:rPr>
                          </w:pPr>
                          <w:r>
                            <w:rPr>
                              <w:rFonts w:cs="Times New Roman"/>
                              <w:lang w:val="kk-K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kk-KZ"/>
                      </w:rPr>
                    </w:pPr>
                    <w:r>
                      <w:rPr>
                        <w:rFonts w:cs="Times New Roman"/>
                        <w:lang w:val="kk-K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kk-KZ"/>
      </w:rPr>
    </w:pPr>
    <w:r>
      <w:rPr>
        <w:lang w:val="kk-K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)"/>
      <w:lvlJc w:val="left"/>
      <w:pPr>
        <w:tabs>
          <w:tab w:val="num" w:pos="1211"/>
        </w:tabs>
        <w:ind w:left="1211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7"/>
        </w:tabs>
        <w:ind w:left="709" w:firstLine="737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>
        <w:b w:val="false"/>
        <w:rFonts w:ascii="Times New Roman" w:hAnsi="Times New Roman" w:eastAsia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3049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0"/>
      <w:numFmt w:val="decimal"/>
      <w:lvlText w:val="%5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lang w:val="ru-RU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13"/>
      <w:numFmt w:val="decimal"/>
      <w:lvlText w:val="%1."/>
      <w:lvlJc w:val="left"/>
      <w:pPr>
        <w:tabs>
          <w:tab w:val="num" w:pos="0"/>
        </w:tabs>
        <w:ind w:left="6173" w:hanging="360"/>
      </w:pPr>
      <w:rPr>
        <w:sz w:val="28"/>
        <w:b w:val="false"/>
        <w:szCs w:val="2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43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785" w:hanging="360"/>
      </w:pPr>
      <w:rPr>
        <w:rFonts w:ascii="Times New Roman" w:hAnsi="Times New Roman" w:eastAsia="Times New Roman" w:cs="Times New Roman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2700" w:hanging="375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00"/>
        </w:tabs>
        <w:ind w:left="14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sz w:val="28"/>
        <w:b w:val="false"/>
        <w:szCs w:val="28"/>
        <w:lang w:val="kk-KZ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08"/>
        </w:tabs>
        <w:ind w:left="785" w:hanging="360"/>
      </w:pPr>
      <w:rPr>
        <w:sz w:val="28"/>
        <w:b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173" w:hanging="360"/>
      </w:pPr>
      <w:rPr>
        <w:sz w:val="28"/>
        <w:b w:val="false"/>
        <w:szCs w:val="28"/>
      </w:rPr>
    </w:lvl>
  </w:abstractNum>
  <w:abstractNum w:abstractNumId="26">
    <w:lvl w:ilvl="0">
      <w:start w:val="59"/>
      <w:numFmt w:val="decimal"/>
      <w:lvlText w:val="%1."/>
      <w:lvlJc w:val="left"/>
      <w:pPr>
        <w:tabs>
          <w:tab w:val="num" w:pos="0"/>
        </w:tabs>
        <w:ind w:left="6173" w:hanging="360"/>
      </w:pPr>
      <w:rPr>
        <w:sz w:val="28"/>
        <w:b w:val="false"/>
        <w:szCs w:val="28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8"/>
        <w:szCs w:val="28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40"/>
      <w:numFmt w:val="decimal"/>
      <w:lvlText w:val="%1."/>
      <w:lvlJc w:val="left"/>
      <w:pPr>
        <w:tabs>
          <w:tab w:val="num" w:pos="0"/>
        </w:tabs>
        <w:ind w:left="6173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Kaz;Courier New" w:hAnsi="Times Kaz;Courier New" w:cs="Times Kaz;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lang w:val="ru-RU"/>
    </w:rPr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8"/>
    </w:rPr>
  </w:style>
  <w:style w:type="character" w:styleId="WW8Num28z0">
    <w:name w:val="WW8Num28z0"/>
    <w:qFormat/>
    <w:rPr>
      <w:b w:val="false"/>
      <w:color w:val="000000"/>
      <w:sz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sz w:val="28"/>
      <w:szCs w:val="28"/>
      <w:lang w:val="kk-KZ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color w:val="000000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color w:val="000000"/>
      <w:sz w:val="28"/>
      <w:szCs w:val="28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  <w:sz w:val="28"/>
    </w:rPr>
  </w:style>
  <w:style w:type="character" w:styleId="WW8Num43z0">
    <w:name w:val="WW8Num43z0"/>
    <w:qFormat/>
    <w:rPr>
      <w:b w:val="false"/>
      <w:sz w:val="28"/>
      <w:szCs w:val="28"/>
    </w:rPr>
  </w:style>
  <w:style w:type="character" w:styleId="WW8Num44z0">
    <w:name w:val="WW8Num44z0"/>
    <w:qFormat/>
    <w:rPr>
      <w:b w:val="false"/>
      <w:color w:val="000000"/>
      <w:sz w:val="28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1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Times Kaz;Courier New" w:hAnsi="Times Kaz;Courier New" w:cs="Times Kaz;Courier New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b/>
      <w:lang w:val="en-US" w:eastAsia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5:52:00Z</dcterms:created>
  <dc:creator>asadikova</dc:creator>
  <dc:description/>
  <cp:keywords/>
  <dc:language>en-US</dc:language>
  <cp:lastModifiedBy>Зубкова</cp:lastModifiedBy>
  <cp:lastPrinted>2021-03-16T12:27:00Z</cp:lastPrinted>
  <dcterms:modified xsi:type="dcterms:W3CDTF">2021-03-16T06:41:00Z</dcterms:modified>
  <cp:revision>119</cp:revision>
  <dc:subject/>
  <dc:title>Утвержден</dc:title>
</cp:coreProperties>
</file>